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-65405</wp:posOffset>
            </wp:positionV>
            <wp:extent cx="760095" cy="700405"/>
            <wp:effectExtent l="0" t="0" r="0" b="0"/>
            <wp:wrapNone/>
            <wp:docPr id="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H Devanagari Extra" w:ascii="BRH Devanagari Extra" w:hAnsi="BRH Devanagari Extra"/>
          <w:b/>
          <w:sz w:val="40"/>
          <w:szCs w:val="40"/>
        </w:rPr>
        <w:t>qÉÉlÉxÉÉ sÉÉDOû LeÉ TüÉFÇQåûzÉl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-231140</wp:posOffset>
                </wp:positionV>
                <wp:extent cx="1626870" cy="185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H Devanagari Extra" w:hAnsi="BRH Devanagari Extra" w:cs="BRH Devanagari Extra"/>
                              </w:rPr>
                            </w:pPr>
                            <w:r>
                              <w:rPr>
                                <w:rFonts w:cs="BRH Devanagari Extra" w:ascii="BRH Devanagari Extra" w:hAnsi="BRH Devanagari Extra"/>
                              </w:rPr>
                              <w:t xml:space="preserve">AmÉlÉÉ TüÉåOûÉ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H Devanagari Extra" w:hAnsi="BRH Devanagari Extra" w:cs="BRH Devanagari Extra"/>
                              </w:rPr>
                            </w:pPr>
                            <w:r>
                              <w:rPr>
                                <w:rFonts w:cs="BRH Devanagari Extra" w:ascii="BRH Devanagari Extra" w:hAnsi="BRH Devanagari Extra"/>
                              </w:rPr>
                              <w:t>rÉWûÉð sÉaÉÉL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pt;height:146.2pt;mso-wrap-distance-left:9.05pt;mso-wrap-distance-right:9.05pt;mso-wrap-distance-top:0pt;mso-wrap-distance-bottom:0pt;margin-top:-18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H Devanagari Extra" w:hAnsi="BRH Devanagari Extra" w:cs="BRH Devanagari Extra"/>
                        </w:rPr>
                      </w:pPr>
                      <w:r>
                        <w:rPr>
                          <w:rFonts w:cs="BRH Devanagari Extra" w:ascii="BRH Devanagari Extra" w:hAnsi="BRH Devanagari Extra"/>
                        </w:rPr>
                        <w:t xml:space="preserve">AmÉlÉÉ TüÉåOûÉ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H Devanagari Extra" w:hAnsi="BRH Devanagari Extra" w:cs="BRH Devanagari Extra"/>
                        </w:rPr>
                      </w:pPr>
                      <w:r>
                        <w:rPr>
                          <w:rFonts w:cs="BRH Devanagari Extra" w:ascii="BRH Devanagari Extra" w:hAnsi="BRH Devanagari Extra"/>
                        </w:rPr>
                        <w:t>rÉWûÉð sÉaÉÉL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BRH Devanagari Extra" w:ascii="BRH Devanagari Extra" w:hAnsi="BRH Devanagari Extra"/>
          <w:sz w:val="22"/>
          <w:szCs w:val="22"/>
        </w:rPr>
        <w:t>iÉmÉÉålÉaÉU, ÍcÉYMüaÉÑÎooÉ, oÉÇaÉsÉÉåU - 562149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BRH Devanagari Extra" w:hAnsi="BRH Devanagari Extra" w:cs="BRH Devanagari Extra"/>
          <w:sz w:val="28"/>
          <w:szCs w:val="28"/>
        </w:rPr>
      </w:pPr>
      <w:r>
        <w:rPr>
          <w:rFonts w:cs="BRH Devanagari Extra" w:ascii="BRH Devanagari Extra" w:hAnsi="BRH Devanagari Extra"/>
          <w:sz w:val="28"/>
          <w:szCs w:val="28"/>
        </w:rPr>
        <w:t xml:space="preserve">krÉÉlÉ Måü ÍsÉrÉå </w:t>
      </w:r>
    </w:p>
    <w:p>
      <w:pPr>
        <w:pStyle w:val="Normal"/>
        <w:jc w:val="center"/>
        <w:rPr/>
      </w:pPr>
      <w:r>
        <w:rPr>
          <w:rFonts w:cs="BRH Devanagari Extra" w:ascii="BRH Devanagari Extra" w:hAnsi="BRH Devanagari Extra"/>
          <w:sz w:val="28"/>
          <w:szCs w:val="28"/>
        </w:rPr>
        <w:t xml:space="preserve">oÉÉWûUÏ qÉÉaÉïSzÉïlÉ </w:t>
      </w:r>
    </w:p>
    <w:p>
      <w:pPr>
        <w:pStyle w:val="Normal"/>
        <w:jc w:val="center"/>
        <w:rPr>
          <w:rFonts w:ascii="BRH Devanagari Extra" w:hAnsi="BRH Devanagari Extra" w:cs="BRH Devanagari Extra"/>
          <w:sz w:val="28"/>
          <w:szCs w:val="28"/>
        </w:rPr>
      </w:pPr>
      <w:r>
        <w:rPr>
          <w:rFonts w:cs="BRH Devanagari Extra" w:ascii="BRH Devanagari Extra" w:hAnsi="BRH Devanagari Extra"/>
          <w:sz w:val="28"/>
          <w:szCs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61"/>
      </w:tblGrid>
      <w:tr>
        <w:trPr>
          <w:trHeight w:val="17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lÉÉqÉ iÉjÉÉ mÉiÉ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D-qÉåsÉ uÉ TüÉål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eÉlqÉ iÉÉUÏÄZÉ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 xml:space="preserve">ÍzÉ¤ÉÉ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AÉxÉlÉ, mÉëÉhÉÉrÉÉqÉ rÉÉ krÉÉlÉ MüÉ MüÉåD mÉÔuÉï AprÉÉxÉ (M×ümÉrÉÉ eÉÉlÉMüÉUÏ SåÇ)</w:t>
            </w:r>
          </w:p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 xml:space="preserve">AÉmÉ krÉÉlÉ MüÉ AprÉÉxÉ YrÉÉåÇ MüUlÉÉ cÉÉWûiÉå WæÇû?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 xml:space="preserve">AÉmÉlÉå WûqÉÉUå oÉÉUå qÉåÇ MæüxÉå eÉÉlÉÉ?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H Devanagari Extra" w:hAnsi="BRH Devanagari Extra" w:cs="BRH Devanagari Extra"/>
                <w:sz w:val="22"/>
                <w:szCs w:val="22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</w:rPr>
              <w:t>YrÉÉ AÉmÉ LMü qÉWûÏlÉå Måü mÉëÉjÉÍqÉMü xiÉU Måü uÉaÉÉåïÇ qÉåÇ BlÉsÉÉDlÉ zÉÉÍqÉsÉ WûÉålÉÉ mÉxÉÇS MüUåÇaÉå (WûU UÌuÉuÉÉU xÉÑoÉWû 10 xÉå 11 oÉeÉå iÉMü) rÉÉ D-qÉåsÉ AjÉuÉÉ QûÉMü ²ÉUÉ xÉÔcÉlÉÉLÆ mÉëÉmiÉ MüUlÉÉ mÉxÉÇS MüUåÇaÉå?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H Devanagari Extra" w:hAnsi="BRH Devanagari Extra" w:cs="BRH Devanagari Extra"/>
                <w:sz w:val="22"/>
                <w:szCs w:val="22"/>
                <w:lang w:val="en-US" w:eastAsia="en-US"/>
              </w:rPr>
            </w:pPr>
            <w:r>
              <w:rPr>
                <w:rFonts w:cs="BRH Devanagari Extra" w:ascii="BRH Devanagari Extra" w:hAnsi="BRH Devanagari Ext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BRH Devanagari Extra" w:hAnsi="BRH Devanagari Extra" w:cs="BRH Devanagari Extra"/>
          <w:sz w:val="10"/>
          <w:szCs w:val="10"/>
        </w:rPr>
      </w:pPr>
      <w:r>
        <w:rPr>
          <w:rFonts w:cs="BRH Devanagari Extra" w:ascii="BRH Devanagari Extra" w:hAnsi="BRH Devanagari Extra"/>
        </w:rPr>
        <w:t xml:space="preserve">iÉÉUÏÄZÉ </w:t>
      </w:r>
      <w:r>
        <w:rPr/>
        <w:t>:</w:t>
        <w:tab/>
      </w:r>
      <w:r>
        <w:rPr>
          <w:rFonts w:cs="BRH Devanagari Extra" w:ascii="BRH Devanagari Extra" w:hAnsi="BRH Devanagari Extra"/>
        </w:rPr>
        <w:t xml:space="preserve">SxiÉÄZÉiÉ </w:t>
      </w:r>
    </w:p>
    <w:p>
      <w:pPr>
        <w:pStyle w:val="Normal"/>
        <w:jc w:val="center"/>
        <w:rPr>
          <w:rFonts w:ascii="BRH Devanagari Extra" w:hAnsi="BRH Devanagari Extra" w:cs="BRH Devanagari Extra"/>
          <w:sz w:val="10"/>
          <w:szCs w:val="10"/>
          <w:lang w:val="en-US" w:eastAsia="en-US"/>
        </w:rPr>
      </w:pPr>
      <w:r>
        <w:rPr>
          <w:rFonts w:cs="BRH Devanagari Extra" w:ascii="BRH Devanagari Extra" w:hAnsi="BRH Devanagari Extra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99060</wp:posOffset>
                </wp:positionV>
                <wp:extent cx="632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8pt" to="499.2pt,7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08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Devanagari Extra">
    <w:charset w:val="00"/>
    <w:family w:val="auto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4:42:00Z</dcterms:created>
  <dc:creator>Angel</dc:creator>
  <dc:description/>
  <dc:language>en-US</dc:language>
  <cp:lastModifiedBy>Sri Devi</cp:lastModifiedBy>
  <cp:lastPrinted>2022-10-16T09:58:00Z</cp:lastPrinted>
  <dcterms:modified xsi:type="dcterms:W3CDTF">2022-10-16T04:42:00Z</dcterms:modified>
  <cp:revision>2</cp:revision>
  <dc:subject/>
  <dc:title>MANASA FOUNDATION</dc:title>
</cp:coreProperties>
</file>