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9050</wp:posOffset>
            </wp:positionV>
            <wp:extent cx="76835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H Devanagari Extra" w:ascii="BRH Devanagari Extra" w:hAnsi="BRH Devanagari Extra"/>
          <w:b/>
          <w:sz w:val="40"/>
          <w:szCs w:val="40"/>
        </w:rPr>
        <w:t>qÉÉlÉxÉÉ sÉÉDOû LeÉ TüÉFÇQåûzÉ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353060</wp:posOffset>
                </wp:positionV>
                <wp:extent cx="162687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H Devanagari Extra" w:hAnsi="BRH Devanagari Extra" w:cs="BRH Devanagari Extra"/>
                              </w:rPr>
                            </w:pPr>
                            <w:r>
                              <w:rPr>
                                <w:rFonts w:cs="BRH Devanagari Extra" w:ascii="BRH Devanagari Extra" w:hAnsi="BRH Devanagari Extra"/>
                              </w:rPr>
                              <w:t xml:space="preserve">AÉmÉsÉÉ TüÉåOûÉ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H Devanagari Extra" w:hAnsi="BRH Devanagari Extra" w:cs="BRH Devanagari Extra"/>
                              </w:rPr>
                            </w:pPr>
                            <w:r>
                              <w:rPr>
                                <w:rFonts w:cs="BRH Devanagari Extra" w:ascii="BRH Devanagari Extra" w:hAnsi="BRH Devanagari Extra"/>
                              </w:rPr>
                              <w:t>CjÉå sÉÉuÉÉuÉ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6.2pt;mso-wrap-distance-left:9.05pt;mso-wrap-distance-right:9.05pt;mso-wrap-distance-top:0pt;mso-wrap-distance-bottom:0pt;margin-top:-27.8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H Devanagari Extra" w:hAnsi="BRH Devanagari Extra" w:cs="BRH Devanagari Extra"/>
                        </w:rPr>
                      </w:pPr>
                      <w:r>
                        <w:rPr>
                          <w:rFonts w:cs="BRH Devanagari Extra" w:ascii="BRH Devanagari Extra" w:hAnsi="BRH Devanagari Extra"/>
                        </w:rPr>
                        <w:t xml:space="preserve">AÉmÉsÉÉ TüÉåOûÉ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H Devanagari Extra" w:hAnsi="BRH Devanagari Extra" w:cs="BRH Devanagari Extra"/>
                        </w:rPr>
                      </w:pPr>
                      <w:r>
                        <w:rPr>
                          <w:rFonts w:cs="BRH Devanagari Extra" w:ascii="BRH Devanagari Extra" w:hAnsi="BRH Devanagari Extra"/>
                        </w:rPr>
                        <w:t>CjÉå sÉÉuÉÉuÉ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BRH Devanagari Extra" w:ascii="BRH Devanagari Extra" w:hAnsi="BRH Devanagari Extra"/>
          <w:sz w:val="22"/>
          <w:szCs w:val="22"/>
        </w:rPr>
        <w:t xml:space="preserve">iÉmÉÉålÉaÉU, ÍcÉYMüaÉÑÎooÉ, oÉÇaÉsÉÉåU </w:t>
      </w:r>
      <w:r>
        <w:rPr>
          <w:sz w:val="22"/>
          <w:szCs w:val="22"/>
        </w:rPr>
        <w:t>–</w:t>
      </w:r>
      <w:r>
        <w:rPr>
          <w:rFonts w:cs="BRH Devanagari Extra" w:ascii="BRH Devanagari Extra" w:hAnsi="BRH Devanagari Extra"/>
          <w:sz w:val="22"/>
          <w:szCs w:val="22"/>
        </w:rPr>
        <w:t xml:space="preserve"> 560 077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H Devanagari Extra" w:ascii="BRH Devanagari Extra" w:hAnsi="BRH Devanagari Extra"/>
          <w:sz w:val="28"/>
          <w:szCs w:val="28"/>
        </w:rPr>
        <w:t xml:space="preserve">krÉÉlÉÉxÉÉPûÏ oÉÉ½ qÉÉaÉïSzÉïlÉ </w:t>
      </w:r>
    </w:p>
    <w:p>
      <w:pPr>
        <w:pStyle w:val="Normal"/>
        <w:jc w:val="center"/>
        <w:rPr>
          <w:rFonts w:ascii="BRH Devanagari Extra" w:hAnsi="BRH Devanagari Extra" w:cs="BRH Devanagari Extra"/>
          <w:sz w:val="28"/>
          <w:szCs w:val="28"/>
        </w:rPr>
      </w:pPr>
      <w:r>
        <w:rPr>
          <w:rFonts w:cs="BRH Devanagari Extra" w:ascii="BRH Devanagari Extra" w:hAnsi="BRH Devanagari Extr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1"/>
      </w:tblGrid>
      <w:tr>
        <w:trPr>
          <w:trHeight w:val="1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lÉÉuÉ uÉ mÉ¨É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D-qÉåsÉ uÉ TüÉål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eÉlqÉ iÉÉUÏZ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ÍzÉ¤Éh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 xml:space="preserve">AÉxÉlÉ, mÉëÉhÉÉrÉÉqÉ ÌMÇüuÉÉ krÉÉlÉÉcÉÉ MüÉåhÉiÉÉWûÏ mÉÔuÉÉïprÉÉxÉ </w:t>
            </w:r>
          </w:p>
          <w:p>
            <w:pPr>
              <w:pStyle w:val="Normal"/>
              <w:rPr/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(M×ümÉrÉÉ qÉÉÌWûiÉÏ ±ÉuÉÏ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AÉmÉhÉ krÉÉlÉ-xÉÉkÉlÉåcÉÏ xÉÑÂuÉÉiÉ MüzÉÉxÉÉPûÏ MüUÏiÉ AÉWûÉiÉ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iÉÑqWûÉsÉÉ AÉqÉcrÉÉoÉ¬sÉ MüxÉå MüVûsÉå?</w:t>
            </w:r>
          </w:p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iÉÑqWûÏ LMü qÉÌWûlrÉÉcrÉÉ mÉëÉjÉÍqÉMü mÉÉiÉVûÏcrÉÉ uÉaÉÉïiÉ BlÉsÉÉDlÉ xÉWûpÉÉaÉÏ WûÉåhÉå mÉxÉÇiÉ MüUÉsÉ (SU UÌuÉuÉÉUÏ xÉMüÉVûÏ 10 iÉå 11 mÉrÉïÇiÉ) MüÉ D-qÉåsÉ ÌMÇüuÉÉ mÉÉåxOûÉ²ÉUå xÉÔcÉlÉÉ mÉÉPûuÉhÉå mÉxÉÇiÉ MüUÉsÉ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H Devanagari Extra" w:hAnsi="BRH Devanagari Extra" w:cs="BRH Devanagari Extra"/>
                <w:sz w:val="22"/>
                <w:szCs w:val="22"/>
                <w:lang w:val="en-US" w:eastAsia="en-US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0"/>
          <w:szCs w:val="10"/>
        </w:rPr>
      </w:pPr>
      <w:r>
        <w:rPr>
          <w:rFonts w:cs="BRH Devanagari Extra" w:ascii="BRH Devanagari Extra" w:hAnsi="BRH Devanagari Extra"/>
        </w:rPr>
        <w:t>iÉÉUÏZÉ</w:t>
      </w:r>
      <w:r>
        <w:rPr/>
        <w:t xml:space="preserve"> :</w:t>
        <w:tab/>
        <w:t xml:space="preserve">    </w:t>
      </w:r>
      <w:r>
        <w:rPr>
          <w:rFonts w:cs="BRH Devanagari Extra" w:ascii="BRH Devanagari Extra" w:hAnsi="BRH Devanagari Extra"/>
        </w:rPr>
        <w:t>xÉWûÏ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8pt" to="499.2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Devanagari Extra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4:59:00Z</dcterms:created>
  <dc:creator>Angel</dc:creator>
  <dc:description/>
  <dc:language>en-US</dc:language>
  <cp:lastModifiedBy>Sri Devi</cp:lastModifiedBy>
  <cp:lastPrinted>2007-01-02T12:49:00Z</cp:lastPrinted>
  <dcterms:modified xsi:type="dcterms:W3CDTF">2022-10-16T04:59:00Z</dcterms:modified>
  <cp:revision>2</cp:revision>
  <dc:subject/>
  <dc:title>MANASA FOUNDATION</dc:title>
</cp:coreProperties>
</file>